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3pt;margin-top:-9pt;width:278.95pt;height:53.95pt;mso-wrap-style:none;v-text-anchor:middle" type="_x0000_t136">
            <v:path textpathok="t"/>
            <v:textpath on="t" fitshape="t" string="LOS BENEFICIOS " style="font-family:&quot;Times New Roman&quot;;font-size:12pt"/>
            <v:imagedata r:id="rId2" o:detectmouseclick="t"/>
            <v:stroke color="blue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-27pt;margin-top:3pt;width:476.95pt;height:63.7pt;mso-wrap-style:none;v-text-anchor:middle" type="_x0000_t136">
            <v:path textpathok="t"/>
            <v:textpath on="t" fitshape="t" string="DE UNA MENTE POSITIVA" style="font-family:&quot;Times New Roman&quot;;font-size:40pt"/>
            <v:imagedata r:id="rId3" o:detectmouseclick="t"/>
            <v:stroke color="blue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975</wp:posOffset>
            </wp:positionH>
            <wp:positionV relativeFrom="paragraph">
              <wp:posOffset>208915</wp:posOffset>
            </wp:positionV>
            <wp:extent cx="2012950" cy="1958340"/>
            <wp:effectExtent l="0" t="0" r="0" b="0"/>
            <wp:wrapTopAndBottom/>
            <wp:docPr id="3" name="gráfico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958340"/>
                    </a:xfrm>
                    <a:prstGeom prst="rect">
                      <a:avLst/>
                    </a:prstGeom>
                    <a:ln w="349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5095</wp:posOffset>
                </wp:positionV>
                <wp:extent cx="2523490" cy="2066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Aprender a utilizar la mente de una forma más constructiva y posi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render a reírse de uno mismo y con los demá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vencernos de que somos capaces de conseguir lo que nos propongamos (YO PUED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Y MUCHO MÁ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9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Aprender a utilizar la mente de una forma más constructiva y posi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prender a reírse de uno mismo y con los demá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vencernos de que somos capaces de conseguir lo que nos propongamos (YO PUEDO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</w:t>
                      </w:r>
                      <w:r>
                        <w:rPr>
                          <w:rFonts w:cs="Comic Sans MS" w:ascii="Comic Sans MS" w:hAnsi="Comic Sans MS"/>
                        </w:rPr>
                        <w:t>Y MUCHO MÁ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34290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288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JÓVENES ENTRE 12 Y 30 AÑ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ÍA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27, 29 y 30 de diciembre, y 3 de enero de 11:30 a 12:30h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UG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en el edificio del PIJ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RECIO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: GRATUITO para socios. No socios 3 € (tendrán prioridad los socios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ecff" stroked="t" o:allowincell="f" style="position:absolute;margin-left:-36pt;margin-top:7pt;width:269.95pt;height:14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JÓVENES ENTRE 12 Y 30 AÑ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ÍA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27, 29 y 30 de diciembre, y 3 de enero de 11:30 a 12:30h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UG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en el edificio del PIJ.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</w:tabs>
                        <w:overflowPunct w:val="false"/>
                        <w:bidi w:val="0"/>
                        <w:ind w:left="900" w:hanging="9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RECIO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: GRATUITO para socios. No socios 3 € (tendrán prioridad los socios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1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5100</wp:posOffset>
            </wp:positionV>
            <wp:extent cx="1231900" cy="133604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2971800" cy="914400"/>
                <wp:effectExtent l="5080" t="5080" r="9220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wedgeEllipseCallout">
                          <a:avLst>
                            <a:gd name="adj1" fmla="val 80962"/>
                            <a:gd name="adj2" fmla="val -28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SI QUIERES PARTICIPAR APÚNTATE EN EL PIJ “LOS BRIQUER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”. Plazas limitadas limitad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4pt;width:23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SI QUIERES PARTICIPAR APÚNTATE EN EL PIJ “LOS BRIQUER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”. Plazas limitadas limitad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ORGANIZA</w:t>
      </w:r>
      <w:r>
        <w:rPr>
          <w:b/>
        </w:rPr>
        <w:t>: ASOCIACIÓN JUVENIL “JUVENTUD AL LÍMITE”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7945</wp:posOffset>
            </wp:positionV>
            <wp:extent cx="354330" cy="457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COLABORA</w:t>
      </w:r>
      <w:r>
        <w:rPr>
          <w:b/>
          <w:bCs/>
        </w:rPr>
        <w:t>: PIJ “LOS BRIQUEROS”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EL </w:t>
      </w:r>
      <w:r>
        <w:rPr>
          <w:b/>
        </w:rPr>
        <w:t>AYUNTAMIENTO DE CANTALEJ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9:00Z</dcterms:created>
  <dc:creator>USUARIO</dc:creator>
  <dc:description/>
  <cp:keywords/>
  <dc:language>en-US</dc:language>
  <cp:lastModifiedBy>nuevo</cp:lastModifiedBy>
  <cp:lastPrinted>2009-12-21T10:27:00Z</cp:lastPrinted>
  <dcterms:modified xsi:type="dcterms:W3CDTF">2010-12-09T10:40:00Z</dcterms:modified>
  <cp:revision>14</cp:revision>
  <dc:subject/>
  <dc:title/>
</cp:coreProperties>
</file>