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686300" cy="1483995"/>
                <wp:effectExtent l="0" t="0" r="109220" b="1073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48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LLER DE CO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7pt;margin-top:-17.85pt;width:368.95pt;height:116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LLER DE COCINA</w:t>
                      </w:r>
                    </w:p>
                  </w:txbxContent>
                </v:textbox>
                <v:path textpathok="t"/>
                <v:textpath on="t" fitshape="t" string="TALLER DE COCINA" style="font-family:&quot;Times New Roman&quot;;font-size:28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857500" cy="12573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 24 de junio de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: de 11,30 h. a 14,30 h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UG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edificio donde se encuentra  el PIJ “los Briquero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EC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gratu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1.5pt;width:224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Í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 24 de junio de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: de 11,30 h. a 14,30 h.   </w:t>
                      </w:r>
                    </w:p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UG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edificio donde se encuentra  el PIJ “los Briqueros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EC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gratui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1461135" cy="1218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1894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angra2detindependiente"/>
        <w:rPr/>
      </w:pPr>
      <w:r>
        <w:rPr/>
        <w:t>La finalidad de este taller es aprender a realizar platos sencillos y divertidos. Si quieres disfrutar de esta actividad, apúntate en el PIJ “los Briqueros”, tlf: 921521401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571500" cy="42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3551555" cy="2180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RGANIZ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ASOCIACIÓN JUVENIL “JUVENTUD AL LÍMITE” DE CANTALEJ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OLABO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PUTACIÓN PROVINCIAL DE SEGOV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J “LOS BRIQUEROS” del Ayuntamiento de Cantale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71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RGANIZA</w:t>
                      </w:r>
                      <w:r>
                        <w:rPr>
                          <w:rFonts w:cs="Comic Sans MS" w:ascii="Comic Sans MS" w:hAnsi="Comic Sans MS"/>
                        </w:rPr>
                        <w:t>: ASOCIACIÓN JUVENIL “JUVENTUD AL LÍMITE” DE CANTALEJ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COLABORA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PUTACIÓN PROVINCIAL DE SEGOV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J “LOS BRIQUEROS” del Ayuntamiento de Cantale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3:00Z</dcterms:created>
  <dc:creator>nuevo</dc:creator>
  <dc:description/>
  <cp:keywords/>
  <dc:language>en-US</dc:language>
  <cp:lastModifiedBy>USUARIO</cp:lastModifiedBy>
  <cp:lastPrinted>2009-06-11T13:10:00Z</cp:lastPrinted>
  <dcterms:modified xsi:type="dcterms:W3CDTF">2009-06-11T11:11:00Z</dcterms:modified>
  <cp:revision>5</cp:revision>
  <dc:subject/>
  <dc:title/>
</cp:coreProperties>
</file>