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OLICITUD DE LICENCIA DE PRIMER USO O APERTUR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. _____________________________________________ con DNI Nº ____________________ Con domicilio en C/ ______________________________, nº __________, C.P. _____________ Población_______________________ provincia ____________________, tfno.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PON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Que con fecha _____ - _____- ________, se me concedió licencia de obras nº _____/_______, para la construcción de ___________________________________________________________ en Calle __________________________________ nº _________, lo cual he realizado bajo la dirección del Técnico D. _________________________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0" w:hanging="0"/>
        <w:jc w:val="both"/>
        <w:rPr/>
      </w:pPr>
      <w:r>
        <w:rPr>
          <w:bCs/>
          <w:sz w:val="22"/>
          <w:szCs w:val="22"/>
        </w:rPr>
        <w:t>Que está terminada la obra, y repuestos los elementos urbanísticos afectados como aceras, farolas, línea eléctrica, teléfono, pavimento de calles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35179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351790" cy="18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5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 he solicitado la adecuación de conexiones de agua y desagüe, conforme a lo establecido por el Ayuntamiento.</w:t>
      </w:r>
    </w:p>
    <w:p>
      <w:pPr>
        <w:pStyle w:val="Normal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 he solicitado el alta en el impuesto de bienes inmuebles de naturaleza urbana, de lo cual acompaño fotocopia (Impreso 902 de catastr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51790" cy="183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4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 acompaño certificado de la finalización de la obra y, en su caso, de la urbanización, conforme proyecto técnico aprobado</w:t>
      </w:r>
    </w:p>
    <w:p>
      <w:pPr>
        <w:pStyle w:val="Normal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Que habiendo sufrido la obra ejecutada modificaciones con respecto al proyecto original, relativas a aumentos de superficie o volumen, o que encarezcan el primitivo presupuesto, acompaño planos definitivos acotados y valoración en su caso de los aumentos de ob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5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351790" cy="184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.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caso de actividad industrial : presento justificante de alta en el Impuesto de Actividades económica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a persona que puede acompañar al Técnico municipal a efectos del oportuno informe es  D.___________________________________________, y para ponerse en contacto con el mismo deberá llamar al teléfono nº ____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LICI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icencia de 1º uso o apertura del edificio sito en calle _________________________________. cuyo promotor es D. ______________________________________________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Cantalejo, a _____ de ______________ de 20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MO. SR. ALCALDE PRESIDENTE DEL EXCMO. AYUNTAMIENTO DE CANTALEJO</w:t>
      </w:r>
    </w:p>
    <w:sectPr>
      <w:type w:val="nextPage"/>
      <w:pgSz w:w="11906" w:h="16838"/>
      <w:pgMar w:left="1701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25:00Z</dcterms:created>
  <dc:creator>MARI CARMEN</dc:creator>
  <dc:description/>
  <dc:language>en-US</dc:language>
  <cp:lastModifiedBy>MARI CARMEN</cp:lastModifiedBy>
  <dcterms:modified xsi:type="dcterms:W3CDTF">2008-06-19T12:26:00Z</dcterms:modified>
  <cp:revision>1</cp:revision>
  <dc:subject/>
  <dc:title>SOLICITUD DE LICENCIA DE PRIMER USO O APERTURA</dc:title>
</cp:coreProperties>
</file>