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22910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Campamento urban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-9pt;width:332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Campamento urbano </w:t>
                      </w:r>
                    </w:p>
                  </w:txbxContent>
                </v:textbox>
                <v:path textpathok="t"/>
                <v:textpath on="t" fitshape="t" string="Campamento urbano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11.4pt;width:224.95pt;height:66.1pt;mso-wrap-style:none;v-text-anchor:middle" type="_x0000_t136">
            <v:path textpathok="t"/>
            <v:textpath on="t" fitshape="t" string="en Cantalejo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73" w:dyaOrig="5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.6pt;width:80.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76757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2514600" cy="1872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40"/>
          <w:szCs w:val="40"/>
        </w:rPr>
        <w:t xml:space="preserve">    </w:t>
      </w:r>
      <w:r>
        <w:rPr>
          <w:sz w:val="40"/>
          <w:szCs w:val="40"/>
        </w:rPr>
        <w:t>JULIO Y AGOSTO 20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37465</wp:posOffset>
            </wp:positionV>
            <wp:extent cx="1485900" cy="1428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43434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DAD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: de 3 a 12 años (niños escolarizad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INSCRIPCION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: Podéis hacerlo en el Punto de Información Juvenil “los briqueros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pt;margin-top:2.55pt;width:341.9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DAD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: de 3 a 12 años (niños escolarizado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INSCRIPCION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: Podéis hacerlo en el Punto de Información Juvenil “los briqueros”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ORGANIZA</w:t>
      </w:r>
      <w:r>
        <w:rPr>
          <w:rFonts w:cs="Comic Sans MS" w:ascii="Comic Sans MS" w:hAnsi="Comic Sans MS"/>
          <w:b/>
          <w:bCs/>
          <w:sz w:val="28"/>
          <w:szCs w:val="28"/>
        </w:rPr>
        <w:t>: PIJ “los briqueros” Ayto. de Cantalejo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9:00Z</dcterms:created>
  <dc:creator>USUARIO</dc:creator>
  <dc:description/>
  <cp:keywords/>
  <dc:language>en-US</dc:language>
  <cp:lastModifiedBy>USUARIO</cp:lastModifiedBy>
  <cp:lastPrinted>2010-06-14T11:24:00Z</cp:lastPrinted>
  <dcterms:modified xsi:type="dcterms:W3CDTF">2010-06-14T09:28:00Z</dcterms:modified>
  <cp:revision>7</cp:revision>
  <dc:subject/>
  <dc:title/>
</cp:coreProperties>
</file>