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3365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514850" cy="819150"/>
                <wp:effectExtent l="60960" t="373380" r="0" b="0"/>
                <wp:wrapTight wrapText="bothSides">
                  <wp:wrapPolygon edited="0">
                    <wp:start x="0" y="10800"/>
                    <wp:lineTo x="15" y="10247"/>
                    <wp:lineTo x="55" y="9712"/>
                    <wp:lineTo x="125" y="9159"/>
                    <wp:lineTo x="222" y="8623"/>
                    <wp:lineTo x="343" y="8087"/>
                    <wp:lineTo x="495" y="7568"/>
                    <wp:lineTo x="671" y="7049"/>
                    <wp:lineTo x="875" y="6547"/>
                    <wp:lineTo x="1103" y="6045"/>
                    <wp:lineTo x="1358" y="5559"/>
                    <wp:lineTo x="1634" y="5090"/>
                    <wp:lineTo x="1935" y="4638"/>
                    <wp:lineTo x="2260" y="4186"/>
                    <wp:lineTo x="2607" y="3767"/>
                    <wp:lineTo x="2971" y="3366"/>
                    <wp:lineTo x="3360" y="2980"/>
                    <wp:lineTo x="3764" y="2612"/>
                    <wp:lineTo x="4189" y="2260"/>
                    <wp:lineTo x="4630" y="1942"/>
                    <wp:lineTo x="5089" y="1641"/>
                    <wp:lineTo x="5559" y="1356"/>
                    <wp:lineTo x="6043" y="1105"/>
                    <wp:lineTo x="6541" y="871"/>
                    <wp:lineTo x="7048" y="670"/>
                    <wp:lineTo x="7568" y="502"/>
                    <wp:lineTo x="8093" y="352"/>
                    <wp:lineTo x="8625" y="218"/>
                    <wp:lineTo x="9166" y="117"/>
                    <wp:lineTo x="9706" y="50"/>
                    <wp:lineTo x="10253" y="17"/>
                    <wp:lineTo x="10800" y="0"/>
                    <wp:lineTo x="11347" y="17"/>
                    <wp:lineTo x="11894" y="50"/>
                    <wp:lineTo x="12434" y="117"/>
                    <wp:lineTo x="12975" y="218"/>
                    <wp:lineTo x="13507" y="352"/>
                    <wp:lineTo x="14032" y="502"/>
                    <wp:lineTo x="14552" y="670"/>
                    <wp:lineTo x="15059" y="871"/>
                    <wp:lineTo x="15557" y="1105"/>
                    <wp:lineTo x="16041" y="1356"/>
                    <wp:lineTo x="16511" y="1641"/>
                    <wp:lineTo x="16970" y="1942"/>
                    <wp:lineTo x="17411" y="2260"/>
                    <wp:lineTo x="17836" y="2612"/>
                    <wp:lineTo x="18240" y="2980"/>
                    <wp:lineTo x="18629" y="3366"/>
                    <wp:lineTo x="18993" y="3767"/>
                    <wp:lineTo x="19340" y="4186"/>
                    <wp:lineTo x="19665" y="4638"/>
                    <wp:lineTo x="19966" y="5090"/>
                    <wp:lineTo x="20242" y="5559"/>
                    <wp:lineTo x="20497" y="6045"/>
                    <wp:lineTo x="20725" y="6547"/>
                    <wp:lineTo x="20929" y="7049"/>
                    <wp:lineTo x="21105" y="7568"/>
                    <wp:lineTo x="21257" y="8087"/>
                    <wp:lineTo x="21378" y="8623"/>
                    <wp:lineTo x="21475" y="9159"/>
                    <wp:lineTo x="21545" y="9712"/>
                    <wp:lineTo x="21585" y="10247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76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IMCA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3.2pt;width:355.45pt;height:6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IMCANA</w:t>
                      </w:r>
                    </w:p>
                  </w:txbxContent>
                </v:textbox>
                <v:path textpathok="t"/>
                <v:textpath on="t" fitshape="t" string="GIMCANA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3.7pt;width:350.2pt;height:80.95pt;mso-wrap-style:none;v-text-anchor:middle" type="_x0000_t136">
            <v:path textpathok="t"/>
            <v:textpath on="t" fitshape="t" string="CON PIRAGUA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N EL ENTORNO DE LAS HOCES DEL DURAT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</w:p>
    <w:p>
      <w:pPr>
        <w:pStyle w:val="Heading1"/>
        <w:rPr/>
      </w:pPr>
      <w:r>
        <w:rPr/>
        <w:t>PARA JÓVENES ENTRE 12 Y 30 AÑOS</w:t>
      </w:r>
    </w:p>
    <w:p>
      <w:pPr>
        <w:pStyle w:val="Heading1"/>
        <w:rPr/>
      </w:pPr>
      <w:r>
        <w:rPr>
          <w:u w:val="single"/>
        </w:rPr>
        <w:t>FECHA</w:t>
      </w:r>
      <w:r>
        <w:rPr/>
        <w:t>: 8 de abril</w:t>
      </w:r>
    </w:p>
    <w:p>
      <w:pPr>
        <w:pStyle w:val="Heading1"/>
        <w:rPr/>
      </w:pPr>
      <w:r>
        <w:rPr>
          <w:u w:val="single"/>
        </w:rPr>
        <w:t>HORA</w:t>
      </w:r>
      <w:r>
        <w:rPr/>
        <w:t>: 16:00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06070</wp:posOffset>
            </wp:positionV>
            <wp:extent cx="1143000" cy="95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u w:val="single"/>
        </w:rPr>
        <w:t>LUGAR</w:t>
      </w:r>
      <w:r>
        <w:rPr>
          <w:rFonts w:cs="Comic Sans MS" w:ascii="Comic Sans MS" w:hAnsi="Comic Sans MS"/>
          <w:sz w:val="28"/>
        </w:rPr>
        <w:t>: CAMPING DE CANTALEJO (el desplazamiento desde el camping hasta la zona de piraguas corre a cargo de los interesad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sz w:val="28"/>
          <w:u w:val="single"/>
        </w:rPr>
        <w:t>PRECIO</w:t>
      </w:r>
      <w:r>
        <w:rPr>
          <w:rFonts w:cs="Comic Sans MS" w:ascii="Comic Sans MS" w:hAnsi="Comic Sans MS"/>
          <w:sz w:val="28"/>
        </w:rPr>
        <w:t>: GRATUÍ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  <w:u w:val="single"/>
        </w:rPr>
        <w:t>INSCRIPCIÓN</w:t>
      </w:r>
      <w:r>
        <w:rPr>
          <w:rFonts w:cs="Comic Sans MS" w:ascii="Comic Sans MS" w:hAnsi="Comic Sans MS"/>
          <w:sz w:val="28"/>
        </w:rPr>
        <w:t>: Interesados apuntarse en el P. I. J. “Los Briqueros”. Plazas limitadas, por orden de inscri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9460</wp:posOffset>
            </wp:positionH>
            <wp:positionV relativeFrom="paragraph">
              <wp:posOffset>609600</wp:posOffset>
            </wp:positionV>
            <wp:extent cx="565785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</w:rPr>
        <w:t>IMPORTANTE: ESTA GIMCANA ACUÁTICA SERÁ SUSTITUIDA POR TERRESTE (escalada, tirolina, tiro con arco…) SI EL TIEMPO NO LO PERM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ORGANIZA</w:t>
      </w:r>
      <w:r>
        <w:rPr>
          <w:rFonts w:cs="Comic Sans MS" w:ascii="Comic Sans MS" w:hAnsi="Comic Sans MS"/>
          <w:b/>
          <w:sz w:val="32"/>
          <w:szCs w:val="32"/>
        </w:rPr>
        <w:t>: PIJ “LOS BRIQUEROS” DEL AYUNTAMIENTO DE CANTALEJ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omic Sans MS" w:hAnsi="Comic Sans MS" w:cs="Comic Sans MS"/>
      <w:sz w:val="28"/>
      <w:lang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9:00Z</dcterms:created>
  <dc:creator>nuevo</dc:creator>
  <dc:description/>
  <cp:keywords/>
  <dc:language>en-US</dc:language>
  <cp:lastModifiedBy>nuevo</cp:lastModifiedBy>
  <cp:lastPrinted>2010-03-31T12:55:00Z</cp:lastPrinted>
  <dcterms:modified xsi:type="dcterms:W3CDTF">2010-04-05T08:34:00Z</dcterms:modified>
  <cp:revision>4</cp:revision>
  <dc:subject/>
  <dc:title>  </dc:title>
</cp:coreProperties>
</file>