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36"/>
          <w:szCs w:val="36"/>
          <w:lang w:val="en-US"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6"/>
          <w:szCs w:val="3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67970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21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27368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21.5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 xml:space="preserve">INDIVIDUAL:  INFANTIL Y JUVENIL               ADULTOS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>DENOMINACIÓN DEL DISFRAZ ……………….…………………………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>Nº de los integra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>Edad participa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212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NOMBRE Y 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TELÉFO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Información del disfraz (trayectoria, temática…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>En representación Dña/Don ……………………………………………….. con DNI ……………………. y número de teléfono …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ab/>
        <w:tab/>
        <w:tab/>
        <w:tab/>
        <w:tab/>
        <w:tab/>
        <w:tab/>
        <w:tab/>
        <w:t>Firm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ab/>
        <w:tab/>
        <w:tab/>
        <w:tab/>
        <w:tab/>
        <w:t>En Cantalejo a ……. de ……………………… de 2025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>
          <w:rFonts w:ascii="Calibri" w:hAnsi="Calibri" w:eastAsia="Times New Roman" w:cs="Calibri"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 xml:space="preserve">Todos los participantes, por el hecho de realizar la inscripción, aceptan las bases. </w:t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>
          <w:rFonts w:ascii="Calibri" w:hAnsi="Calibri" w:eastAsia="Times New Roman" w:cs="Calibri"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 xml:space="preserve">DERECHOS DE IMAGEN. </w:t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>La inscripción implica que el participante autoriza a los organizadores de la prueba a la grabación total o parcial de su participación en la misma, para la promoción y difusión de la actividad en todas sus formas (radio, prensa, video, foto, DVD, Internet, carteles, medios de comunicación, etc.) y cede sus datos para la publicación de resultados del evento, como todos los derechos relativos a su explotación comercial y publicitaria que consideren oportuno ejecutar, sin derecho por su parte a recibir compensación económica alguna.</w:t>
      </w:r>
    </w:p>
    <w:p>
      <w:pPr>
        <w:pStyle w:val="Normal"/>
        <w:ind w:left="-567" w:right="-710" w:hanging="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>De acuerdo con lo que establece la Ley orgánica 15/1999 del 13 de diciembre, de la protección de datos de carácter personal, el participante podrá ejercer su derecho de acceso a estos ficheros con el objeto de rectificar o cancelar de forma parcial o total su contenido. Para ejercitar este derecho deberá solicitarlo por correo postal al Ayuntamiento de Cantalejo, Plaza de España, 1 C.P: 40320, Segovia.</w:t>
      </w:r>
    </w:p>
    <w:p>
      <w:pPr>
        <w:pStyle w:val="Normal"/>
        <w:ind w:left="-567" w:right="-71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s premios se pondrán al cobro el 10 de Marzo de 2025 hasta el 10 de Mayo de 2025</w:t>
      </w:r>
    </w:p>
    <w:p>
      <w:pPr>
        <w:pStyle w:val="Normal"/>
        <w:ind w:left="-567" w:right="-71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77" w:footer="709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ntalej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España, 3, Cantalejo. 40320 Segovia. Tfno. 921520001/921520270. Fax: 921520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3185</wp:posOffset>
          </wp:positionV>
          <wp:extent cx="1247775" cy="504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Arial"/>
      <w:kern w:val="0"/>
      <w:sz w:val="24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3:00Z</dcterms:created>
  <dc:creator>MariCarmen</dc:creator>
  <dc:description/>
  <cp:keywords/>
  <dc:language>en-US</dc:language>
  <cp:lastModifiedBy>PIJ2</cp:lastModifiedBy>
  <cp:lastPrinted>2024-01-29T11:33:00Z</cp:lastPrinted>
  <dcterms:modified xsi:type="dcterms:W3CDTF">2025-01-20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