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YUNTAMIENTO DE CANTALEJO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286385</wp:posOffset>
                </wp:positionV>
                <wp:extent cx="21812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ch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4.75pt;mso-wrap-distance-left:9.05pt;mso-wrap-distance-right:9.05pt;mso-wrap-distance-top:0pt;mso-wrap-distance-bottom:0pt;margin-top:-22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DECLARACIÓN AUTOLIQUIDACIÓN DEL IMPUESTO SOBRE VEHÍCULOS DE TRACCIÓN MECÁNICA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9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DATOS DEL CONTRIBUYENTE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Nombre y apellidos o razón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D.N.I. o C.I.F.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Domicilio: Calle y n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MUNICI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PROVINCIA</w:t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060"/>
        <w:gridCol w:w="16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DATOS DEL VEHÍCUL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MATRÍC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MARCA Y MODE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Nº DE BASTI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FECHA ADQU.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82"/>
        <w:gridCol w:w="1338"/>
        <w:gridCol w:w="1669"/>
        <w:gridCol w:w="1414"/>
        <w:gridCol w:w="172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LIQUIDACIÓ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Tipo vehícul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Cantidad elementos fiscal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Cuota trimestr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Trimestr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Cuota a ingresar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TURISM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C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AUTOBÚ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Plaz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CAMIÓ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Kg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TRACT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C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REMOLQU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Kg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MOTOCICLE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C.C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La presente autoliquidación tiene carácter de liquidación provisional. Su elevación a definitiva se producirá cuando, examinada por la Administración Municipal, se considere conforme con las normas reguladoras del tributo. En otro caso se girará liquidación que le será notificada al contribuyente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Esta autoliquidación surte efectos de ALTA en el Padrón Anual de Contribuyentes del Impuesto, cuya notificación se hace en forma colectiva, mediante anuncio en el Boletín Oficial de la provincia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a Sanción prevista en el artículo 83.5 de la Ley General Tributaria para la falsedad u omisión de datos en las declaraciones tributarias es de 1.000 a 200.000 pesetas.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Cantalejo, a ___ de ____ de 2006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rFonts w:eastAsia="MS Mincho;ＭＳ 明朝"/>
          <w:sz w:val="22"/>
          <w:szCs w:val="22"/>
        </w:rPr>
        <w:t>Diligencia de ingreso</w:t>
      </w:r>
    </w:p>
    <w:p>
      <w:pPr>
        <w:pStyle w:val="Normal"/>
        <w:jc w:val="both"/>
        <w:rPr>
          <w:rFonts w:eastAsia="MS Mincho;ＭＳ 明朝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15570</wp:posOffset>
                </wp:positionV>
                <wp:extent cx="4352290" cy="84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GADO POR CAJA CAUDALES CON FECHA </w:t>
                            </w: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6.8pt;mso-wrap-distance-left:9.05pt;mso-wrap-distance-right:9.05pt;mso-wrap-distance-top:0pt;mso-wrap-distance-bottom:0pt;margin-top:9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AGADO POR CAJA CAUDALES CON FECHA </w:t>
                      </w: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.- PARA EL CONTRIBUYENTE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-----------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- PARA EL AYUNTAMIENTO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(En el caso de transferencia bancaria, deberá ser remitido este ejemplar por el Banco junto con el justificante de la transferencia)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--------------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3.- PARA LA JEFATURA DE TRÁFICO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(Expediente)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----------------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NOTA: A este documento deberá acompañarse inexcusablemente fotocopia de la tarjeta del vehículo en la que consta el nº de Bastidor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4.- PARA EL AYUNTAMIENTO</w:t>
      </w:r>
    </w:p>
    <w:p>
      <w:pPr>
        <w:pStyle w:val="Normal"/>
        <w:jc w:val="both"/>
        <w:rPr>
          <w:rFonts w:eastAsia="MS Mincho;ＭＳ 明朝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  <w:u w:val="single"/>
        </w:rPr>
        <w:t>Se entregará en la Jefatura de Tráfico, junto con el modelo nº 3</w:t>
      </w:r>
    </w:p>
    <w:p>
      <w:pPr>
        <w:pStyle w:val="Normal"/>
        <w:rPr>
          <w:rFonts w:eastAsia="MS Mincho;ＭＳ 明朝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55:00Z</dcterms:created>
  <dc:creator>MARI CARMEN</dc:creator>
  <dc:description/>
  <dc:language>en-US</dc:language>
  <cp:lastModifiedBy>Sergio</cp:lastModifiedBy>
  <dcterms:modified xsi:type="dcterms:W3CDTF">2008-06-11T17:55:00Z</dcterms:modified>
  <cp:revision>2</cp:revision>
  <dc:subject/>
  <dc:title>AYUNTAMIENTO DE CANTALEJO                          </dc:title>
</cp:coreProperties>
</file>