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800100"/>
                <wp:effectExtent l="5080" t="5715" r="571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SCINA CUBIER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purple" stroked="t" o:allowincell="f" style="position:absolute;margin-left:0pt;margin-top:-9pt;width:431.95pt;height:62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ISCINA CUBIERTA</w:t>
                      </w:r>
                    </w:p>
                  </w:txbxContent>
                </v:textbox>
                <v:path textpathok="t"/>
                <v:textpath on="t" fitshape="t" string="PISCINA CUBIERTA" style="font-family:&quot;Arial Black&quot;;font-size:12pt"/>
                <v:fill o:detectmouseclick="t" type="solid" color2="#7fff7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pt;margin-top:12.85pt;width:308.05pt;height:43.45pt;mso-wrap-style:none;v-text-anchor:middle;rotation:346" type="_x0000_t136">
            <v:path textpathok="t"/>
            <v:textpath on="t" fitshape="t" string="PRECIO ESPECIAL 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pict>
          <v:shape id="shape_0" fillcolor="#3366ff" stroked="t" o:allowincell="f" style="position:absolute;margin-left:-182.1pt;margin-top:2.6pt;width:239.8pt;height:42.7pt;mso-wrap-style:none;v-text-anchor:middle;rotation:356" type="_x0000_t136">
            <v:path textpathok="t"/>
            <v:textpath on="t" fitshape="t" string="PARA GRUPOS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735</wp:posOffset>
                </wp:positionV>
                <wp:extent cx="9263380" cy="151701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520" cy="151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92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quisitos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:  estudiantes del Instituto “Hoces del Duratón” de Cantalejo. </w:t>
                            </w:r>
                          </w:p>
                          <w:p>
                            <w:pPr>
                              <w:tabs>
                                <w:tab w:val="left" w:pos="592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eci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1 € presentando tu carné de estudiant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13.05pt;width:729.35pt;height:119.4pt;mso-wrap-style:none;v-text-anchor:top" type="_x0000_t202">
                <v:textbox>
                  <w:txbxContent>
                    <w:p>
                      <w:pPr>
                        <w:tabs>
                          <w:tab w:val="left" w:pos="592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quisitos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:  estudiantes del Instituto “Hoces del Duratón” de Cantalejo. </w:t>
                      </w:r>
                    </w:p>
                    <w:p>
                      <w:pPr>
                        <w:tabs>
                          <w:tab w:val="left" w:pos="592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ecio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1 € presentando tu carné de estudian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El Ayuntamiento de Cantalejo establece una tarifa especial para </w:t>
      </w: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grupos de 10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o más jóvenes.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48840</wp:posOffset>
            </wp:positionV>
            <wp:extent cx="3200400" cy="217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</w:rPr>
        <w:t xml:space="preserve">¡¡Júntate con 9 amigos y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disfruta de la piscina por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 xml:space="preserve">sólo 1€, presentando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tu carné de estudiante!!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53149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cmo. Ayuntamiento de Cantalejo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4:00Z</dcterms:created>
  <dc:creator>USUARIO</dc:creator>
  <dc:description/>
  <cp:keywords/>
  <dc:language>en-US</dc:language>
  <cp:lastModifiedBy>USUARIO</cp:lastModifiedBy>
  <dcterms:modified xsi:type="dcterms:W3CDTF">2012-01-09T11:04:00Z</dcterms:modified>
  <cp:revision>2</cp:revision>
  <dc:subject/>
  <dc:title/>
</cp:coreProperties>
</file>