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O DE SOLICITUD PARA PARTICIPAR EN EL PROCESO DE PROVISION CON CARÁCTER INTERINO DEL PUESTO DE SECRETARIA CATEGORÍA DE ENTRADA DEL AYUNTAMIENTO DE CANTALEJO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D./Dª.   :...............................................................................................................................                                                                                     , con DNI  :..........................................................., y lugar a efectos de comunicaciones y notificaciones en  .......................................:................................................................de la localidad:.........................................provincia...........................................C.P....................</w:t>
      </w:r>
      <w:r>
        <w:rPr>
          <w:b/>
        </w:rPr>
        <w:t xml:space="preserve"> </w:t>
      </w:r>
      <w:r>
        <w:rPr/>
        <w:t xml:space="preserve">y  teléfono…………….., </w:t>
      </w:r>
      <w:r>
        <w:rPr>
          <w:b/>
        </w:rPr>
        <w:t>EXPON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Que deseo ser admitido/a  en el concurso público de méritos para la provisión con carácter interina de la plaza de Secretaría, Categoría de Entrada del Ayuntamiento de Cantalejo, conforme consta en el encabezamiento y cuya convocatoria ha sido publicada en el Boletín Oficial de la provincia de Segovia nº. .......... de fecha 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Que reúno todas las condiciones exigidas en las bases del concurso, que declaro conocer y acept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Que aporto los siguientes documentos  acreditativos de los méritos a valorar  exigidos en las bas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ue  acompaño hoja de autobaremación de merito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r lo que </w:t>
      </w:r>
      <w:r>
        <w:rPr>
          <w:b/>
        </w:rPr>
        <w:t>SOLIC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 se me admita en el proceso selectivo para la provisión con carácter interino de la plaza de Secretaría Categoría de Entrada del Ayuntamiento de Cantal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................................................. </w:t>
      </w:r>
      <w:r>
        <w:rPr>
          <w:lang w:val="pt-PT"/>
        </w:rPr>
        <w:t xml:space="preserve">, a ..............  de....................................de 2010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 </w:t>
      </w:r>
      <w:r>
        <w:rPr>
          <w:b/>
          <w:lang w:val="pt-PT"/>
        </w:rPr>
        <w:t>Fdo.</w:t>
      </w:r>
      <w:r>
        <w:rPr>
          <w:lang w:val="pt-PT"/>
        </w:rPr>
        <w:t>: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AUTOBAREMACIÓN DE MERI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./Dª.   :...............................................................................................................................                        , con DNI  :..........................................................., y lugar a efectos de comunicaciones y notificaciones en  .......................................:................................................................de la localidad:.........................................provincia...........................................C.P....................</w:t>
      </w:r>
      <w:r>
        <w:rPr>
          <w:b/>
        </w:rPr>
        <w:t xml:space="preserve"> </w:t>
      </w:r>
      <w:r>
        <w:rPr/>
        <w:t>y  teléfono…………….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"/>
        <w:gridCol w:w="709"/>
        <w:gridCol w:w="1080"/>
        <w:gridCol w:w="95"/>
        <w:gridCol w:w="445"/>
        <w:gridCol w:w="692"/>
      </w:tblGrid>
      <w:tr>
        <w:trPr/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ITO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puntuació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>
          <w:trHeight w:val="60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s-ES_tradnl"/>
              </w:rPr>
              <w:t>1.1.- Por haber superado alguno o algunos de los ejercicios de las pruebas selectivas convocadas para el acceso:</w:t>
            </w:r>
          </w:p>
        </w:tc>
      </w:tr>
      <w:tr>
        <w:trPr/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la misma subescala y categoría: 1,5 puntos por cada ejercicio, hasta un máximo de 3 pu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distinta subescala y categoría: 1 punto por cada ejercicio, hasta un máximo de 2 pu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APARTADO 1.1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s-ES_tradnl"/>
              </w:rPr>
              <w:t>1.2.- Por experiencia profesional desarrollada en la administración</w:t>
            </w:r>
          </w:p>
        </w:tc>
      </w:tr>
      <w:tr>
        <w:trPr>
          <w:trHeight w:val="1088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n puestos reservados a la misma subescala y categoría: 0,04 puntos por mes completo hasta un máximo de 4 puntos.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puestos reservados a distinta subescala y categoría: 0,03 puntos por mes completo hasta un máximo de 2,25 puntos.</w:t>
            </w:r>
          </w:p>
          <w:p>
            <w:pPr>
              <w:pStyle w:val="Normal"/>
              <w:ind w:left="7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puestos de trabajo de la administración local no reservados a funcionarios con habilitación nacional clasificados en los grupos A y B, o grupo equivalente para el personal laboral, y que tengan atribuido el desempeño de funciones administrativas:  0,02 puntos por mes completo hasta un máximo de 1,5 puntos.</w:t>
            </w:r>
          </w:p>
          <w:p>
            <w:pPr>
              <w:pStyle w:val="Normal"/>
              <w:ind w:left="7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puestos de trabajo de la administración local no reservados a funcionarios con habilitación nacional clasificados en los grupos C y D, o grupo equivalente para el personal laboral, y que tengan atribuido el desempeño de funciones administrativas:  0,01 puntos por mes completo  hasta un máximo de 1 punto.</w:t>
            </w:r>
          </w:p>
          <w:p>
            <w:pPr>
              <w:pStyle w:val="Normal"/>
              <w:ind w:left="7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puestos de trabajo de otras administraciones diferentes de la local, clasificados en los grupos A y B o grupo equivalente para el personal laboral,  con funciones propias de la actividad administrativa: 0,01 puntos por mes completo  hasta un máximo de 1,5 puntos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puestos de trabajo de otras administraciones diferentes de la local, clasificados en los grupos C y D, o grupo equivalente laboral, con funciones propias de la actividad administrativa: 0,005 puntos por mes completo hasta un máximo de 1 punto.</w:t>
            </w:r>
          </w:p>
          <w:p>
            <w:pPr>
              <w:pStyle w:val="Normal"/>
              <w:ind w:left="7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APARTADO 1.2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2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3.- Por la realización de cursos impartidos por centros oficiales de formación en los siguientes sectores: urbanismo, informática, gestión económica financiera, tesorería y recaudación, contabilidad, legislación general y sectorial relacionada con la Administración local, hasta un máximo de 3 pu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(Relacionar y puntuar todos y cada uno de los cursos)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URA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PUNTUACIO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BUNAL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Nº CU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TOTAL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P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MEN CURS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) Cursos entre 25 y 50 h 0,10 punt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b) Cursos entre 51 y 100 h, 0,20 punt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c) Cursos superiores a 100 h 0,30 punt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TOTAL APARTADO 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RELACIÓN DE CURS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55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PUNTUACIÓN</w:t>
            </w:r>
          </w:p>
        </w:tc>
        <w:tc>
          <w:tcPr>
            <w:tcW w:w="1980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ugar, fecha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1:00Z</dcterms:created>
  <dc:creator>MARI CARMEN</dc:creator>
  <dc:description/>
  <dc:language>en-US</dc:language>
  <cp:lastModifiedBy>MARI CARMEN</cp:lastModifiedBy>
  <cp:lastPrinted>2010-03-01T14:55:00Z</cp:lastPrinted>
  <dcterms:modified xsi:type="dcterms:W3CDTF">2010-03-01T13:57:00Z</dcterms:modified>
  <cp:revision>3</cp:revision>
  <dc:subject/>
  <dc:title/>
</cp:coreProperties>
</file>